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1077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:</w:t>
      </w:r>
    </w:p>
    <w:p>
      <w:pPr>
        <w:pStyle w:val="Normal"/>
        <w:spacing w:lineRule="exact" w:line="240" w:before="0" w:after="0"/>
        <w:ind w:left="1077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</w:t>
      </w:r>
    </w:p>
    <w:p>
      <w:pPr>
        <w:pStyle w:val="Normal"/>
        <w:spacing w:lineRule="exact" w:line="240" w:before="0" w:after="0"/>
        <w:ind w:left="1077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 Ставрополя</w:t>
      </w:r>
    </w:p>
    <w:p>
      <w:pPr>
        <w:pStyle w:val="Normal"/>
        <w:spacing w:lineRule="exact" w:line="240" w:before="0" w:after="0"/>
        <w:ind w:left="10773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</w:rPr>
        <w:t xml:space="preserve">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И.А. Бестужий</w:t>
      </w:r>
    </w:p>
    <w:p>
      <w:pPr>
        <w:pStyle w:val="Normal"/>
        <w:spacing w:lineRule="exact" w:line="240" w:before="0" w:after="0"/>
        <w:ind w:left="10773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16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08.</w:t>
      </w:r>
      <w:r>
        <w:rPr>
          <w:rFonts w:cs="Times New Roman" w:ascii="Times New Roman" w:hAnsi="Times New Roman"/>
          <w:bCs/>
          <w:sz w:val="28"/>
          <w:szCs w:val="28"/>
        </w:rPr>
        <w:t>2011 г.</w:t>
      </w:r>
    </w:p>
    <w:p>
      <w:pPr>
        <w:pStyle w:val="Normal"/>
        <w:spacing w:lineRule="exact" w:line="240" w:before="0" w:after="0"/>
        <w:ind w:left="10773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exac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</w:t>
      </w:r>
    </w:p>
    <w:p>
      <w:pPr>
        <w:pStyle w:val="Style17"/>
        <w:spacing w:lineRule="exact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перехода на межведомственное взаимодействие при предоставлении </w:t>
      </w:r>
    </w:p>
    <w:p>
      <w:pPr>
        <w:pStyle w:val="Style17"/>
        <w:spacing w:lineRule="exact" w:line="240" w:before="0" w:after="0"/>
        <w:ind w:firstLine="708"/>
        <w:jc w:val="center"/>
        <w:rPr>
          <w:sz w:val="28"/>
        </w:rPr>
      </w:pPr>
      <w:r>
        <w:rPr>
          <w:sz w:val="28"/>
          <w:szCs w:val="28"/>
        </w:rPr>
        <w:t xml:space="preserve">муниципальных услуг </w:t>
      </w:r>
      <w:r>
        <w:rPr>
          <w:sz w:val="28"/>
        </w:rPr>
        <w:t>и государственных услуг, предоставляемых органами местного самоуправления города Ставрополя, при осуществлении отдельных государственных полномочий, переданных законами Ставропольского края</w:t>
      </w:r>
    </w:p>
    <w:p>
      <w:pPr>
        <w:pStyle w:val="Style17"/>
        <w:spacing w:lineRule="exac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взамен ранее утвержденного)</w:t>
      </w:r>
    </w:p>
    <w:p>
      <w:pPr>
        <w:pStyle w:val="TextBody"/>
        <w:spacing w:lineRule="exact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842"/>
        <w:gridCol w:w="2268"/>
        <w:gridCol w:w="255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работ по переходу к предостав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х услуг и государственных услуг,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х органами местного самоуправления города Ставрополя, при осуществлении отдельных государственных полномоч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нных законами Ставропольского края в рамк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ведомственного и (или) межуровневого информационного взаимодействи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алее – межведомственное взаимодействие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ветственного должностного лица в администрации города Ставрополя за выполнение требований части 1 статьи 7 Федерального закона от 27 июля 2010 г. № 210-ФЗ «Об организации предоставления государственных и муниципальных усл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дав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 Ж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руктурного подразделения в администрации города Ставрополя, ответственного за выполнение требований части 1 статьи 7 Федерального закона от 27 июля 2010 г. № 210-ФЗ                  «Об организации предоставления государственных и муниципальных услуг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8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дав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 Ж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абочей группы по организации межведомственного взаимодействия при предоставлении муниципальных услуг и государственных услуг, предоставляемых органами местного самоуправления города Ставрополя, при осуществлении отдельных государственных полномоч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нных законами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Н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 Ж.А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ектирование межведомственного взаимодействия при предоставлен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слуг и государственных услуг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яемых органами местного самоуправления города Ставрополя, при осуществлении отдельных государственных полномоч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нных законами Ставрополь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их карт межведомственного взаимодействия (по каждой услуге с элементами межведомственного взаимодейств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ка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Н.П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раслевых (функциональных) и территориальных органов администрации города Ставроп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еречня и состава сведений (документов), находящихся в распоряжении отраслевых (функциональных) и территориальных органов администрации города Ставрополя, органов исполнительной власти Ставропольского края, а также территориальных органов федеральных органов исполнительной власти, учреждений и организаций, необходимых для предоставления  муниципальных услуг и государственных услуг, предоставляемых органами местного самоуправления города Ставрополя, при осуществлении отдельных государственных полномоч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нных законами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4"/>
            <w:bookmarkStart w:id="1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до 01.10.2011</w:t>
            </w:r>
            <w:bookmarkEnd w:id="0"/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Н.П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раслевых (функциональных) и территориальных органов администрации города Ставроп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пособов межведомственного и межуровневого взаимодейств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 указанием способов межведомствен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и межуровневого взаимодействия по каждой услуг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Н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раслевых (функциональных) и территориальных органов администрации города Ставроп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и согласование технологических карт межведомственного взаимодействия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мере разработ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ные заключ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Н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несение изменений в нормативные правовые акты администрации города Ставрополя в целях реализации проекта по предоставл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слуг и государственных услуг, предоставляемых органами местного самоуправления города Ставрополя, при осуществлении отдельных государственных полномоч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нных законами Ставропольского кра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остановление администрации города Ставрополя от 11.10.2010 № 3065 «О Порядке разработки и утверждения административных регламентов предоставления муниципальных услуг», согласно постановлению Правительства Российской Федерации от 16 мая 2011 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08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Н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 Ж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 утверждение нормативных правовых актов администрации города Ставрополя, необходимых для предоставления </w:t>
            </w:r>
            <w:bookmarkStart w:id="2" w:name="OLE_LINK2"/>
            <w:bookmarkStart w:id="3" w:name="OLE_LINK1"/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услуг и государственных услуг, предоставляемых органами местного самоуправления города Ставрополя, при осуществлении отдельных государственных полномоч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нных законами Ставропольского края</w:t>
            </w:r>
            <w:bookmarkEnd w:id="2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 Перечня муниципальных услуг, предоставляемых органами местного самоуправления города Ставрополя и подведомственными им учреждениями, а также государственных услуг, предоставляемых органами местного самоуправления города Ставрополя, при осуществлении отдельных государственных полномочий, переданных законами Ставропольск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0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Н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 Ж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раслевых (функциональных) и территориальных органов администрации города Ставроп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еречня муниципальных услуг и государственных услуг, предоставляемых органами местного самоуправления города Ставрополя, при осуществлении отдельных государственных полномочий, переданных законами Ставропольского края, обязательных для предоставления на базе муниципального учреждения «Многофункциональный центр предоставления государственных и муниципальных услуг по принципу «Одно окно» в городе Ставрополе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Н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 Ж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внесение изменений в решение Ставропольской городской Думы от 29 июня 2011 года № 80 «Об утверждении Перечня услуг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.10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Н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 Ж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раслевых (функциональных) и территориальных органов администрации города Ставроп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»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ников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орядка предоставления и получения документов и информации в рамках межведомственного взаимодействия»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Н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 Ж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Перечня документов (сведений), обмен которыми между отраслевыми (функциональными) и территориальными органами администрации города Ставрополя, органами исполнительной власти Ставропольского края, а также территориальными органами федеральных органов исполнительной власти, учреждениями и организациями осуществляется в электронном виде при предоставлении муниципальных услуг и государственных услуг, предоставляемых органами местного самоуправления города Ставрополя, при осуществлении отдельных государственных полномоч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нных законами Ставропольского края»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Н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раслевых (функциональных) и территориальных органов администрации города Ставроп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еестре муниципальных информационных систем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Н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 Ж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административные регламенты предоставления муниципальных услуг и государственных услуг, предоставляемых органами местного самоуправления города Ставрополя, при осуществлении отдельных государственных полномоч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нных законами Ставропольского кр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Н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раслевых (функциональных) и территориальных органов администрации города Ставроп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едложений в министерство экономического развития Ставропольского края для формирования дополнительного перечня услуг, оказываемых муниципальными учреждениями и организациями, в которых размещается муниципальное задание (заказ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Н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 Ж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раслевых (функциональных) и территориальных органов администрации города Ставроп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предоставления муниципальных услуг и государственных услуг, предоставляемых органами местного самоуправления города Ставрополя, при осуществлении отдельных государственных полномоч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нных законами Ставропольского кра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информированию населения города Ставрополя о реализации Федерального закона от 27 июля 2010 г.         № 210-ФЗ «Об организации предоставления государственных и муниципальных услуг»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газете «Вечерний Ставропол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нов В.Н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7742" w:leader="none"/>
              </w:tabs>
              <w:spacing w:lineRule="exact" w:line="240" w:before="0" w:after="0"/>
              <w:ind w:firstLine="708"/>
              <w:rPr/>
            </w:pPr>
            <w:r>
              <w:rPr>
                <w:lang w:val="en-US"/>
              </w:rPr>
              <w:t xml:space="preserve">V. </w:t>
            </w:r>
            <w:r>
              <w:rPr/>
              <w:tab/>
              <w:t xml:space="preserve">Мониторинг выполнения Плана мероприятий по обеспечению перехода на межведомственное взаимодействие при предоставлении </w:t>
            </w:r>
          </w:p>
          <w:p>
            <w:pPr>
              <w:pStyle w:val="Style17"/>
              <w:spacing w:lineRule="exact" w:line="240" w:before="0" w:after="0"/>
              <w:ind w:firstLine="708"/>
              <w:jc w:val="center"/>
              <w:rPr/>
            </w:pPr>
            <w:r>
              <w:rPr/>
              <w:t>муниципальных услуг и государственных услуг, предоставляемых органами местного самоуправления города Ставрополя, при осуществлении отдельных государственных полномочий, переданных законами Ставропольского края</w:t>
            </w:r>
          </w:p>
          <w:p>
            <w:pPr>
              <w:pStyle w:val="Style17"/>
              <w:spacing w:lineRule="exact" w:line="240" w:before="0" w:after="0"/>
              <w:ind w:firstLine="7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тветственного должностного лица в комитете информационных технологий за осуществлением контроля реализации мероприятий данного План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дав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 Ж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тветственного должностного лица в комитете информационных технологий за предоставлением ежемесячной отчетности по реализации мероприятий данного Плана</w:t>
            </w:r>
          </w:p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9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дав Л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Н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 Ж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по выполнению мероприятий данного Пла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траслевых (функциональных) и территориальных органов администрации города Ставропол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ценки эффективности перехода на межведомственное взаимодейств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.12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 о результатах деятельности главе администрации города Ставропо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Н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Ставрополя</w:t>
        <w:tab/>
        <w:tab/>
        <w:tab/>
        <w:tab/>
        <w:tab/>
        <w:t xml:space="preserve">            </w:t>
        <w:tab/>
        <w:tab/>
        <w:tab/>
        <w:tab/>
        <w:tab/>
        <w:tab/>
        <w:tab/>
        <w:tab/>
        <w:t>А.В. Зайце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Н.П. Иль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 78 11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20" w:gutter="0" w:header="708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48:00Z</dcterms:created>
  <dc:creator>ie.zhuravskaia</dc:creator>
  <dc:description/>
  <cp:keywords/>
  <dc:language>en-US</dc:language>
  <cp:lastModifiedBy>GI.Isai</cp:lastModifiedBy>
  <dcterms:modified xsi:type="dcterms:W3CDTF">2011-09-07T13:50:00Z</dcterms:modified>
  <cp:revision>3</cp:revision>
  <dc:subject/>
  <dc:title/>
</cp:coreProperties>
</file>